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6-03/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М.Н.К.</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2 апре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Емельянова К.Ю., Анисимова И.О., Кузьминой О.А.,</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Мещерякова М.Н., </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2.02.2024 г. по обращению судьи Е. районного суда МО В.А.Е. </w:t>
      </w:r>
      <w:r>
        <w:rPr>
          <w:sz w:val="24"/>
          <w:szCs w:val="24"/>
        </w:rPr>
        <w:t>в отношении адвоката</w:t>
      </w:r>
      <w:bookmarkStart w:id="0" w:name="_GoBack"/>
      <w:bookmarkEnd w:id="0"/>
      <w:r>
        <w:rPr>
          <w:sz w:val="24"/>
          <w:szCs w:val="24"/>
          <w:lang w:val="ru-RU"/>
        </w:rPr>
        <w:t xml:space="preserve"> М.Н.К.</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szCs w:val="24"/>
        </w:rPr>
      </w:pPr>
      <w:r>
        <w:rPr>
          <w:szCs w:val="24"/>
        </w:rPr>
        <w:tab/>
        <w:t xml:space="preserve">07.02.2024 г. в АПМО поступило обращение судьи Е. районного суда МО В.А.Е. в отношении адвоката М.Н.К., в котором сообщается, что адвокат осуществляет защиту Т.Д.Н. Дело отличается правовой сложностью, представляет высокую социальную значимость и общественный резонанс. </w:t>
      </w:r>
    </w:p>
    <w:p>
      <w:pPr>
        <w:pStyle w:val="Normal"/>
        <w:ind w:firstLine="708"/>
        <w:jc w:val="both"/>
        <w:rPr/>
      </w:pPr>
      <w:r>
        <w:rPr>
          <w:szCs w:val="24"/>
        </w:rPr>
        <w:t xml:space="preserve">22.12.2023 г. с учётом мнения всех участников процесса был согласован график рассмотрения уголовного дела. </w:t>
      </w:r>
    </w:p>
    <w:p>
      <w:pPr>
        <w:pStyle w:val="Normal"/>
        <w:ind w:firstLine="708"/>
        <w:jc w:val="both"/>
        <w:rPr>
          <w:szCs w:val="24"/>
        </w:rPr>
      </w:pPr>
      <w:r>
        <w:rPr>
          <w:szCs w:val="24"/>
        </w:rPr>
        <w:t>06.02.2024 г. адвокат заявила ходатайство об отложении рассмотрения дела в связи с нахождением на амбулаторном лечении, суд отказал в удовлетворении ходатайства, тогда адвокат в перерыве вызвала скорую помощь и покинула здание суда. Впоследствии из больницы поступил ответ, что адвокат от госпитализации отказалась, её заболевание не мешает ей принимать участие в судебных заседаниях. 07.02.2024 г. адвокат в судебное заседание не явилась, направила ходатайство об отложении судебного заседания, поскольку она находится на больничном до 10.02.2024 г. Больничный лист адвокат не представила, сведения от лечащего врача о том, что она не может по состоянию здоровья принимать участие в судебных заседаниях, отсутствуют. Отсутствие адвоката привело к срыву судебного заседания.</w:t>
      </w:r>
    </w:p>
    <w:p>
      <w:pPr>
        <w:pStyle w:val="Normal"/>
        <w:ind w:firstLine="708"/>
        <w:jc w:val="both"/>
        <w:rPr/>
      </w:pPr>
      <w:r>
        <w:rPr>
          <w:szCs w:val="24"/>
        </w:rPr>
        <w:t>К обращению заявителя не приложено каких-либо документов.</w:t>
      </w:r>
    </w:p>
    <w:p>
      <w:pPr>
        <w:pStyle w:val="Normal"/>
        <w:ind w:firstLine="708"/>
        <w:jc w:val="both"/>
        <w:rPr/>
      </w:pPr>
      <w:r>
        <w:rPr>
          <w:szCs w:val="24"/>
        </w:rPr>
        <w:t xml:space="preserve">Адвокатом представлены письменные объяснения, в которых она, не отрицая доводов, изложенных в обращении заявителя, объясняет свои действия плохим самочувствием. Адвокат указывает, что секретарь судебного заседания знала, что 06.02.2024 г. адвоката осматривали врачи. О том, что судебное заседание отложено на 07.02.2024 г. её никто не уведомлял, она узнала об этом от своего подзащитного. 06.02.2024 г. адвокат уже находилась на больничном, о чём суд был уведомлен 01.02.2024г., но в судебное заседание явилась, поскольку не хотела срывать важный допрос. </w:t>
      </w:r>
    </w:p>
    <w:p>
      <w:pPr>
        <w:pStyle w:val="Normal"/>
        <w:ind w:firstLine="708"/>
        <w:jc w:val="both"/>
        <w:rPr/>
      </w:pPr>
      <w:r>
        <w:rPr>
          <w:szCs w:val="24"/>
        </w:rPr>
        <w:t>К письменным объяснениям адвоката приложены файлы, названные как аудиопротокол судебного заседания от 01.02.2024 г., аудиозапись, сделанная защитником Солоповым от 06.02.2024 г., расшифровка аудиофайлов с указанными названиями (01.02. адвокат просит отложить судебное заседание на 07.02, суд сообщает об организации вкс связи на 06.02, адвокат сообщает, что она успеет), копии медицинских документов.</w:t>
      </w:r>
    </w:p>
    <w:p>
      <w:pPr>
        <w:pStyle w:val="Normal"/>
        <w:ind w:firstLine="708"/>
        <w:jc w:val="both"/>
        <w:rPr/>
      </w:pPr>
      <w:r>
        <w:rPr/>
        <w:t>Адвокат и заявитель в заседание Комиссии ли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szCs w:val="24"/>
        </w:rPr>
      </w:pPr>
      <w:r>
        <w:rPr>
          <w:szCs w:val="24"/>
        </w:rPr>
        <w:t>Рассмотрев доводы обращения и письменных объяснений, изучив представленные документы, Комиссия приходит к следующим выводам.</w:t>
      </w:r>
    </w:p>
    <w:p>
      <w:pPr>
        <w:pStyle w:val="Normal"/>
        <w:ind w:firstLine="708"/>
        <w:jc w:val="both"/>
        <w:rPr>
          <w:szCs w:val="24"/>
        </w:rPr>
      </w:pPr>
      <w:r>
        <w:rPr>
          <w:szCs w:val="24"/>
        </w:rPr>
        <w:t>Адвокат не отрицает фактических обстоятельств, изложенных в обращении заявителя, но даёт им собственную оценку. Поэтому Комиссия считает возможным перейти к непосредственной оценке действий адвоката.</w:t>
      </w:r>
    </w:p>
    <w:p>
      <w:pPr>
        <w:pStyle w:val="Normal"/>
        <w:ind w:firstLine="720"/>
        <w:jc w:val="both"/>
        <w:rPr/>
      </w:pPr>
      <w:r>
        <w:rPr/>
        <w:t>В силу ст. 12 КПЭА, участвуя в судопроизводстве адвокат должен проявлять уважение к суду. 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Normal"/>
        <w:ind w:firstLine="720"/>
        <w:jc w:val="both"/>
        <w:rPr/>
      </w:pPr>
      <w:r>
        <w:rPr/>
        <w:t xml:space="preserve">Представленная адвокатом расшифровка судебного заседания от 01.02.2024 г. подтверждает, что заявитель была осведомлена о наличии у адвоката листка нетрудоспособности, по ходатайству адвоката судебное заседание было отложено на 06.02.2024 г. При этом, необходимость назначения судебного заседания на 06.02.2024 г. было вызвано организацией вкс связи для допроса эксперта. Адвокат предупреждала о плохом самочувствии, заявила, что явится в судебное заседание, даже если её нахождение на больничном будет продлено. </w:t>
      </w:r>
    </w:p>
    <w:p>
      <w:pPr>
        <w:pStyle w:val="Normal"/>
        <w:ind w:firstLine="720"/>
        <w:jc w:val="both"/>
        <w:rPr/>
      </w:pPr>
      <w:r>
        <w:rPr/>
        <w:t>06.02.2024 г. адвокат в судебное заседание явилась, участвовала в допросе эксперта, а впоследствии сообщила, что листок нетрудоспособности продлён до 10.02.2024 г. и просила отложить судебное заседание, согласно графику рассмотрения дела, на 13.02.2024 г. В удовлетворении ходатайства было отказано.</w:t>
      </w:r>
    </w:p>
    <w:p>
      <w:pPr>
        <w:pStyle w:val="Normal"/>
        <w:ind w:firstLine="720"/>
        <w:jc w:val="both"/>
        <w:rPr/>
      </w:pPr>
      <w:r>
        <w:rPr/>
        <w:t xml:space="preserve">Неудовлетворительное состояние здоровья адвоката подтверждается медицинскими документами, представленными Комиссии. Адвокат действительно не допустила срыва допроса эксперта, организованного с использованием средств вкс связи. Однако в дальнейшем она не могла участвовать в судебном заседании по состоянию здоровья. В свою очередь, заявитель не подтверждает сведения о том, что состояние здоровья адвоката позволяло ей участвовать в судебном заседании. </w:t>
      </w:r>
    </w:p>
    <w:p>
      <w:pPr>
        <w:pStyle w:val="Normal"/>
        <w:ind w:firstLine="720"/>
        <w:jc w:val="both"/>
        <w:rPr/>
      </w:pPr>
      <w:r>
        <w:rPr/>
        <w:t>Кроме того, Комиссия считает необходимым отметить, что судом не выносилось постановление о злоупотреблении адвокатом правом на защиту. Также Комиссия учитывает, что согласно карточке движения дела, 06.02 и 07.02.2024 г. дело было отложено не по вине защитника, а по другим основаниям, а 11.03.2024 г. по делу постановлен приговор.</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М.Н.К. вследствие отсутствия в его действиях нарушения норм законодательства об адвокатской деятельности и КПЭ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24:00Z</dcterms:created>
  <dc:creator>Александр Никифоров</dc:creator>
  <dc:description/>
  <cp:keywords/>
  <dc:language>en-US</dc:language>
  <cp:lastModifiedBy>Елизавета И. Буняшина</cp:lastModifiedBy>
  <cp:lastPrinted>2024-05-16T09:56:00Z</cp:lastPrinted>
  <dcterms:modified xsi:type="dcterms:W3CDTF">2024-05-29T11:33:00Z</dcterms:modified>
  <cp:revision>5</cp:revision>
  <dc:subject/>
  <dc:title>ЗАКЛЮЧЕНИЕ  КВАЛИФИКАЦИОННОЙ КОМИССИИ</dc:title>
</cp:coreProperties>
</file>